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BLICZENIA 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1839"/>
        <w:gridCol w:w="3970"/>
        <w:gridCol w:w="46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opera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zewidywana iloś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kol. 3x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nieruchomości gruntowych niezabudowanych wraz z naniesieniami roślinnymi niezbędnych do ustalenia warunków zbywania i nabywania oraz opłat z tytułu trwałego zarząd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nieruchomości gruntowych zabudowanych wraz z naniesieniami roślinnymi niezbędnych do ustalenia warunków zbywania i nabywania oraz opłat z tytułu trwałego zarząd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prawa użytkowania wieczystego niezbędnych do określenia warunków sprzedaży na rzecz użytkownika wieczystego oraz ustalenia opłaty z tytułu przekształcenia prawa użytkowania wieczystego w prawo własnośc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służebności gruntowej, służebności przesyłu oraz operatów szacunkowych określających wysokość obniżenia wartości nieruchomości z tytułu wybudowania urządzeń infrastruktury techniczne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nieruchomości gruntowych wraz z naniesieniami roślinnymi niezbędnych do ustalenia warunków najmu i dzierżawy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nieruchomości gruntowych niezbędnych do ustalenia wysokości opłaty z tytułu wzrostu wartości nieruchomości na skutek zmiany planu miejscowe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ykonanie operatów szacunkowych określających wartość nieruchomości gruntowych niezbędnych do aktualizacji opłaty rocznej z tytułu ich użytkowania wieczyste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niezbędnych do naliczenia opłaty adiacenckiej z tytułu wzrostu wartości nieruchomości na skutek jej podział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niezbędnych do naliczenia opłaty adiacencekiej z tytułu wzrostu wartości nieruchomości po stworzeniu warunków do podłączenia nieruchomości do urządzeń infrastruktury techniczne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anie operatów szacunkowych niezbędnych do ustalenia odszkodowania za grunty przejęte z mocy prawa pod drogi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samodzielnych lokali mieszkalnych z pomieszczeniami przynależnymi oraz udziałem w nieruchomości wspólnej na potrzebę sprzedaży w trybie przetargowy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operatów szacunkowych określających wartość stawki czynszu dzierżawnego i czynszu najmu na potrzeby wynajmu i dzierżawy lokali użytkow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….…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.% podatek VAT tj. …….…… zł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</w:t>
            </w:r>
            <w:r>
              <w:rPr>
                <w:rFonts w:cs="Tahoma" w:ascii="Tahoma" w:hAnsi="Tahoma"/>
                <w:b/>
              </w:rPr>
              <w:t>........ zł. brut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…………...…………… zł.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………………...……………..….…… zł.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Łączn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 zł. 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Miejscowość i data ...................................</w:t>
      </w:r>
      <w:r>
        <w:rPr/>
        <w:t xml:space="preserve">      </w:t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</w:rPr>
        <w:t xml:space="preserve">     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1:00Z</dcterms:created>
  <dc:creator>user</dc:creator>
  <dc:description/>
  <cp:keywords/>
  <dc:language>en-US</dc:language>
  <cp:lastModifiedBy>user</cp:lastModifiedBy>
  <cp:lastPrinted>2013-01-31T12:05:00Z</cp:lastPrinted>
  <dcterms:modified xsi:type="dcterms:W3CDTF">2013-01-31T11:05:00Z</dcterms:modified>
  <cp:revision>8</cp:revision>
  <dc:subject/>
  <dc:title/>
</cp:coreProperties>
</file>